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4 evropské hvězdy vystavují v Rumunském kulturním institutu v Praze!</w:t>
      </w:r>
    </w:p>
    <w:p>
      <w:pPr>
        <w:pStyle w:val="Normal"/>
        <w:rPr>
          <w:b/>
          <w:b/>
          <w:sz w:val="44"/>
          <w:szCs w:val="44"/>
        </w:rPr>
      </w:pPr>
      <w:r>
        <w:rPr>
          <w:b/>
          <w:sz w:val="44"/>
          <w:szCs w:val="44"/>
        </w:rPr>
        <w:t xml:space="preserve">Motto: Evropa je dobrá věc. My v ní věříme. </w:t>
      </w:r>
    </w:p>
    <w:p>
      <w:pPr>
        <w:pStyle w:val="Normal"/>
        <w:rPr>
          <w:b/>
          <w:b/>
          <w:sz w:val="44"/>
          <w:szCs w:val="44"/>
        </w:rPr>
      </w:pPr>
      <w:r>
        <w:rPr>
          <w:b/>
          <w:sz w:val="44"/>
          <w:szCs w:val="44"/>
        </w:rPr>
        <w:t xml:space="preserve">Po všech těch hrůzách válek žijeme už 70 let v míru. Etnické konflikty varují: takto to dopadne, když se sousedské poštěkávání změní ve vyřizování účtů. My jsme se ale dohodli, že se dohodneme. Naší zbraní je dialog. A i když naše evropská kultura zanikne stejně tak, jako už v historii zanikly desítky vyspělých civilizací, nikdo nemůže pochybovat o tom, že po tisíciletí nepřerušená kontinuita kulturního rozmachu již své skvělé plody vydala. </w:t>
      </w:r>
    </w:p>
    <w:p>
      <w:pPr>
        <w:pStyle w:val="Normal"/>
        <w:rPr>
          <w:b/>
          <w:b/>
          <w:sz w:val="44"/>
          <w:szCs w:val="44"/>
        </w:rPr>
      </w:pPr>
      <w:r>
        <w:rPr>
          <w:b/>
          <w:sz w:val="44"/>
          <w:szCs w:val="44"/>
        </w:rPr>
        <w:t>Karel Veliký, jeden z otců moderní Evropy, byl negramotný. Ale velmi dobře pochopil, že lidem, kteří umí číst a psát, potažmo iluminovat, malovat, tesat, polychromovat, zlatit, projektovat, stavět a tak podobně, musí vytvořit podmínky: relativní bezpečí a blahobyt. On dobře věděl, že i o jeho zásluhách budou příští generace informovány prostřednictvím umění.  Et Cetera… Latinu jako univerzální jazyk dnes už bohužel nemáme, a tak si povídejme prostřednictvím výtvarných děl:</w:t>
      </w:r>
    </w:p>
    <w:p>
      <w:pPr>
        <w:pStyle w:val="Normal"/>
        <w:rPr>
          <w:b/>
          <w:b/>
          <w:sz w:val="44"/>
          <w:szCs w:val="44"/>
        </w:rPr>
      </w:pPr>
      <w:r>
        <w:rPr>
          <w:rFonts w:cs="Calibri"/>
          <w:b/>
          <w:sz w:val="44"/>
          <w:szCs w:val="44"/>
        </w:rPr>
        <w:t xml:space="preserve"> </w:t>
      </w:r>
      <w:r>
        <w:rPr>
          <w:b/>
          <w:sz w:val="44"/>
          <w:szCs w:val="44"/>
        </w:rPr>
        <w:t xml:space="preserve">Co nám to asi chce Teodor Buzu, malíř původem z Besarábie, jehož mateřštinou je rumunština, po 30 letech života v jihočeském Táboře, povědět?  </w:t>
      </w:r>
    </w:p>
    <w:p>
      <w:pPr>
        <w:pStyle w:val="Normal"/>
        <w:rPr>
          <w:b/>
          <w:b/>
          <w:sz w:val="44"/>
          <w:szCs w:val="44"/>
        </w:rPr>
      </w:pPr>
      <w:r>
        <w:rPr>
          <w:b/>
          <w:sz w:val="44"/>
          <w:szCs w:val="44"/>
        </w:rPr>
        <w:t>„</w:t>
      </w:r>
      <w:r>
        <w:rPr>
          <w:b/>
          <w:sz w:val="44"/>
          <w:szCs w:val="44"/>
        </w:rPr>
        <w:t>Zůstal jsem sám sebou. Svou vlast si nesu v srdci i v oku. Věřím v čistotu ducha, věřím v člověka, na minulé křivdy se neohlížím, dívám se před sebe a pomáhám k dialogu mezi jednotlivci i národními skupinami přes všechny možné hranice a bariéry“. Neúnavný organizátor, stavitel kulturních mostů, výtečný malíř i grafik, bezprostřední pedagog. Jeho obrazy a akvarely jsou plné barevnosti ve vytříbené harmonii. Takovému dílu rozumí všichni, takové dílo nepotřebuje sáhodlouhých výkladů, takové dílo mluví samo za sebe.</w:t>
      </w:r>
    </w:p>
    <w:p>
      <w:pPr>
        <w:pStyle w:val="Normal"/>
        <w:rPr/>
      </w:pPr>
      <w:r>
        <w:rPr>
          <w:b/>
          <w:sz w:val="44"/>
          <w:szCs w:val="44"/>
        </w:rPr>
        <w:t>Táňa Svatošová se narodila ve slovenském hlavním městě, v Bratislavě. Svá vysoká výtvarná studia dokončila již v Praze, kde dodnes žije a pracuje. Arteterapeutka, cvičitelka tchaj-t´i s mečem, maluje obrazy, vytváří krásné kaligrafie, zabývá se grafickým designem a ilustrací a realizacemi v architektuře. Autorka monumentální nástěnné malby „Pocta Hrabalovi“ žije a bojuje: umělecká tvorba jí podržela v nejtěžší životní situaci a ona jí zůstala poctivě věrná: vyzrálá, osobitá tvorba. Statečná žena, která se nezalekne žádné výzvy.</w:t>
      </w:r>
    </w:p>
    <w:p>
      <w:pPr>
        <w:pStyle w:val="Normal"/>
        <w:rPr/>
      </w:pPr>
      <w:r>
        <w:rPr>
          <w:b/>
          <w:sz w:val="44"/>
          <w:szCs w:val="44"/>
        </w:rPr>
        <w:t>Rakušanka Birgit Weinstabl, absolventka vídeňské Kustschule, ovládá celou řadu výtvarných technik. Rakousko jí však už bylo malé a tak v posledním roce pobývá a pracuje v Berlíně. V Berlíně také žijí lidé a Birgit je kreslí a maluje. A maluje je s vtipem a sarkasmem, ale přesto vidíme, že má lidi z duše ráda a že s nimi ráda pobývá. Na mezinárodním výtvarném symposiu Via Lucis 2012 v dolnorakouském Eisgarn Birgit mimo jiné vytvořila síť mezi stromy, výjimečnou instalaci, obraz propojení přírodních energií a sil. Stovky metrů provázků, na nich navlečené keramické prvky, pohybem reagující i na jemný vánek… Symbolika evropské provázanosti?</w:t>
      </w:r>
    </w:p>
    <w:p>
      <w:pPr>
        <w:pStyle w:val="Normal"/>
        <w:rPr>
          <w:b/>
          <w:b/>
          <w:sz w:val="44"/>
          <w:szCs w:val="44"/>
        </w:rPr>
      </w:pPr>
      <w:r>
        <w:rPr>
          <w:b/>
          <w:sz w:val="44"/>
          <w:szCs w:val="44"/>
        </w:rPr>
        <w:t>Říká se, že všichni jsme odněkud: jediný původní Čech mezi vystavujícími je pražský sochař Tomáš Pergler. Ale co je to češství, když bezmála všechny jeho babičky byly sudetské Němky? Davy dnes míří do Prahy, on zas míří na jih, jak jinak než Evropy. Staré epochy studuje rád a hodně a na některých jeho dílech je to znát. Starý tradicionalista ctí klasické metody práce s tvrdými dřevy, některá díla jsou však prodchnuta sebeironickou reflexí a je na nich vidět, že se autor zase až tak vážně nebere. Realizace osobitých vizí obráběním dřeva či kamene, nebo naopak hravá konstrukce sochy z nejrůznějších přírodních materiálů se pro něj stala osudovou láskou i životní nezbytností.</w:t>
      </w:r>
    </w:p>
    <w:p>
      <w:pPr>
        <w:pStyle w:val="Normal"/>
        <w:rPr/>
      </w:pPr>
      <w:r>
        <w:rPr>
          <w:b/>
          <w:sz w:val="44"/>
          <w:szCs w:val="44"/>
        </w:rPr>
        <w:t xml:space="preserve">4 výtvarníci, 4 povahy, 4 národnosti, 4 jazyky, 4 životní osudy a zkušenosti:  Et Cetera… </w:t>
      </w:r>
    </w:p>
    <w:p>
      <w:pPr>
        <w:pStyle w:val="Normal"/>
        <w:rPr/>
      </w:pPr>
      <w:r>
        <w:rPr>
          <w:b/>
          <w:sz w:val="44"/>
          <w:szCs w:val="44"/>
        </w:rPr>
        <w:t xml:space="preserve">Potkali se, dohodli se, že se dohodnou, a tak se domluvili, že společnou výstavou oslaví svou společnou vlast, Evropu, která teď slaví svůj svátek. Výstava je malým příspěvkem k dialogu mezi lidmi, ale výstava je to dobrá a zas tak malý příspěvek to není. </w:t>
      </w:r>
    </w:p>
    <w:p>
      <w:pPr>
        <w:pStyle w:val="Normal"/>
        <w:rPr>
          <w:b/>
          <w:b/>
          <w:sz w:val="44"/>
          <w:szCs w:val="44"/>
        </w:rPr>
      </w:pPr>
      <w:r>
        <w:rPr>
          <w:b/>
          <w:sz w:val="44"/>
          <w:szCs w:val="44"/>
        </w:rPr>
      </w:r>
    </w:p>
    <w:p>
      <w:pPr>
        <w:pStyle w:val="Normal"/>
        <w:rPr>
          <w:i/>
          <w:i/>
          <w:sz w:val="24"/>
          <w:szCs w:val="24"/>
        </w:rPr>
      </w:pPr>
      <w:r>
        <w:rPr>
          <w:i/>
          <w:sz w:val="24"/>
          <w:szCs w:val="24"/>
        </w:rPr>
        <w:t>Tomáš Pergler</w:t>
      </w:r>
      <w:bookmarkStart w:id="0" w:name="_GoBack"/>
      <w:bookmarkEnd w:id="0"/>
    </w:p>
    <w:p>
      <w:pPr>
        <w:pStyle w:val="Normal"/>
        <w:rPr>
          <w:b/>
          <w:b/>
          <w:i/>
          <w:i/>
          <w:sz w:val="44"/>
          <w:szCs w:val="44"/>
        </w:rPr>
      </w:pPr>
      <w:r>
        <w:rPr>
          <w:b/>
          <w:i/>
          <w:sz w:val="44"/>
          <w:szCs w:val="44"/>
        </w:rPr>
      </w:r>
    </w:p>
    <w:p>
      <w:pPr>
        <w:pStyle w:val="Normal"/>
        <w:spacing w:before="0" w:after="160"/>
        <w:rPr>
          <w:b/>
          <w:b/>
          <w:sz w:val="44"/>
          <w:szCs w:val="44"/>
        </w:rPr>
      </w:pPr>
      <w:r>
        <w:rPr>
          <w:b/>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2:00Z</dcterms:created>
  <dc:creator>Tomas Pergler</dc:creator>
  <dc:description/>
  <dc:language>en-US</dc:language>
  <cp:lastModifiedBy>Svatos</cp:lastModifiedBy>
  <cp:lastPrinted>2014-03-07T11:46:00Z</cp:lastPrinted>
  <dcterms:modified xsi:type="dcterms:W3CDTF">2014-03-25T14:02:00Z</dcterms:modified>
  <cp:revision>2</cp:revision>
  <dc:subject/>
  <dc:title>4 evropské hvězdy vystavují v Rumunském kulturním institutu v Praze</dc:title>
</cp:coreProperties>
</file>